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</w:rPr>
        <w:t>一社</w:t>
      </w:r>
      <w:r>
        <w:rPr>
          <w:rFonts w:eastAsia="ＭＳ 明朝;MS Mincho"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</w:rPr>
        <w:t>富山県児童クラブ連合会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児童クラブ活動支援員養成講習会実施申込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≪</w:t>
      </w:r>
      <w:r>
        <w:rPr>
          <w:rFonts w:ascii="ＭＳ 明朝;MS Mincho" w:hAnsi="ＭＳ 明朝;MS Mincho" w:cs="ＭＳ 明朝;MS Mincho" w:eastAsia="ＭＳ 明朝;MS Mincho"/>
          <w:sz w:val="22"/>
        </w:rPr>
        <w:t>広域･市町村開催 指導員養成講習会・基本コースⅠ～Ⅲ≫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令和　　　年　　　月　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</w:rPr>
        <w:t>一社</w:t>
      </w:r>
      <w:r>
        <w:rPr>
          <w:rFonts w:eastAsia="ＭＳ 明朝;MS Mincho"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</w:rPr>
        <w:t>富山県児童クラブ連合会　殿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組織名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代表者名　　　　　　　　　　　　　　㊞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 年度「指導員養成講習会／基本コース」の実施を下記のとおり申請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20"/>
        <w:gridCol w:w="1757"/>
        <w:gridCol w:w="4782"/>
      </w:tblGrid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事 業 名</w:t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指導員養成講習会・基本コース〔　　　〕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開催日時</w:t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令和　　　年　　　月　　　日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時　　　分　～　　時　　　分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開催場所</w:t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会場設備の確認 ●マイク〔有・無〕●スクリーン〔有・無〕●ホワイトボード〔有・無〕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参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加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予 定 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参加市町村組織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実施内容</w:t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添付書類</w:t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開催要項、参加者名簿（後日送付可）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</w:rPr>
        <w:t>一社</w:t>
      </w:r>
      <w:r>
        <w:rPr>
          <w:rFonts w:eastAsia="ＭＳ 明朝;MS Mincho"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</w:rPr>
        <w:t>富山県児童クラブ連合会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児童クラブ活動支援員養成講習会実施報告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≪</w:t>
      </w:r>
      <w:r>
        <w:rPr>
          <w:rFonts w:ascii="ＭＳ 明朝;MS Mincho" w:hAnsi="ＭＳ 明朝;MS Mincho" w:cs="ＭＳ 明朝;MS Mincho" w:eastAsia="ＭＳ 明朝;MS Mincho"/>
          <w:sz w:val="22"/>
        </w:rPr>
        <w:t>広域･市町村開催 指導員養成講習会・基本コースⅠ～Ⅲ≫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令和　　　年　　　月　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</w:rPr>
        <w:t>一社</w:t>
      </w:r>
      <w:r>
        <w:rPr>
          <w:rFonts w:eastAsia="ＭＳ 明朝;MS Mincho"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</w:rPr>
        <w:t>富山県児童クラブ連合会　殿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組織名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代表者名　　　　　　　　　　　　　　㊞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 年度「指導員養成講習会／基本コース」の実施を下記のとおり報告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4"/>
        <w:gridCol w:w="3187"/>
        <w:gridCol w:w="3188"/>
      </w:tblGrid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事業名</w:t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指導員養成講習会・基本コース〔　　　〕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開催日時</w:t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令和　　　年　　　月　　　日（　　）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時　　　分　～　　時　　　分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開催会場</w:t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参加人数</w:t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名</w:t>
            </w:r>
          </w:p>
        </w:tc>
      </w:tr>
      <w:tr>
        <w:trPr>
          <w:trHeight w:val="15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実施内容</w:t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諸経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会場使用料等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備考欄】</w:t>
            </w:r>
          </w:p>
        </w:tc>
      </w:tr>
      <w:tr>
        <w:trPr>
          <w:trHeight w:val="8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連絡・通信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3.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（飲料代）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合計金額</w:t>
            </w:r>
          </w:p>
        </w:tc>
        <w:tc>
          <w:tcPr>
            <w:tcW w:w="3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添付書類</w:t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参加者名簿（出欠・追加）、当日の写真２～３枚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1:59:00Z</dcterms:created>
  <dc:creator>hongo8555</dc:creator>
  <dc:description/>
  <cp:keywords/>
  <dc:language>en-US</dc:language>
  <cp:lastModifiedBy>清水 優紀</cp:lastModifiedBy>
  <cp:lastPrinted>2022-05-14T13:41:00Z</cp:lastPrinted>
  <dcterms:modified xsi:type="dcterms:W3CDTF">2024-03-10T11:59:00Z</dcterms:modified>
  <cp:revision>2</cp:revision>
  <dc:subject/>
  <dc:title/>
</cp:coreProperties>
</file>